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ttetulundusühin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RVASTE KÜLADE SELT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ÕHIKI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ttetulundusühingu Urvaste Külade Selts (edaspidi ühing) põhikiri on kinnitatud Urvaste Naisteklubi 12.detsember 2007.a üldkoosoleku protokolliga.nr.2, muudetud Urvaste Külade Seltsi 10.jaanuar 2010.a. üldkoosoleku protokolliga nr.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ind w:left="1416" w:right="0" w:hanging="0"/>
        <w:jc w:val="both"/>
        <w:rPr/>
      </w:pPr>
      <w:r>
        <w:rPr/>
        <w:t>Ühingu nimi, asukoht, eesmärk ja majandusaasta.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1.1.Ühingu ametlik nimi on URVASTE KÜLADE SELTS</w:t>
      </w:r>
    </w:p>
    <w:p>
      <w:pPr>
        <w:pStyle w:val="Normal"/>
        <w:ind w:left="708" w:right="0" w:hanging="0"/>
        <w:jc w:val="both"/>
        <w:rPr/>
      </w:pPr>
      <w:r>
        <w:rPr/>
        <w:t>1.2.Ühingu asukohaks on Eesti Vabariik, Võru maakond, Urvaste vald, Urvaste küla ja aadressiks Võru maakond Urvaste küla 6651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Ühingu eesmärgiks on külainimeste koondamine ja nendes ühtsustunde tekitami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1    Oma eesmärgi saavutamiseks ühi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00" w:leader="none"/>
        </w:tabs>
        <w:ind w:left="240" w:right="0" w:hanging="360"/>
        <w:jc w:val="both"/>
        <w:rPr/>
      </w:pPr>
      <w:r>
        <w:rPr/>
        <w:t>Koolitab külaelanik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00" w:leader="none"/>
        </w:tabs>
        <w:ind w:left="240" w:right="0" w:hanging="360"/>
        <w:jc w:val="both"/>
        <w:rPr/>
      </w:pPr>
      <w:r>
        <w:rPr/>
        <w:t>Arendab laste ja noorte huvitegevu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00" w:leader="none"/>
        </w:tabs>
        <w:ind w:left="240" w:right="0" w:hanging="360"/>
        <w:jc w:val="both"/>
        <w:rPr/>
      </w:pPr>
      <w:r>
        <w:rPr/>
        <w:t>Arendab peretraditsioone ja propageerib rahvakultu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00" w:leader="none"/>
        </w:tabs>
        <w:ind w:left="240" w:right="0" w:hanging="360"/>
        <w:jc w:val="both"/>
        <w:rPr/>
      </w:pPr>
      <w:r>
        <w:rPr/>
        <w:t>Edendab ja propageerib kokakunsti ja käsitöö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00" w:leader="none"/>
        </w:tabs>
        <w:ind w:left="240" w:right="0" w:hanging="360"/>
        <w:jc w:val="both"/>
        <w:rPr/>
      </w:pPr>
      <w:r>
        <w:rPr/>
        <w:t>Propageerib looduskeskkonna väärtust ja selle säilitami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00" w:leader="none"/>
        </w:tabs>
        <w:ind w:left="240" w:right="0" w:hanging="360"/>
        <w:jc w:val="both"/>
        <w:rPr/>
      </w:pPr>
      <w:r>
        <w:rPr/>
        <w:t>Korraldab külades heakor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00" w:leader="none"/>
        </w:tabs>
        <w:ind w:left="240" w:right="0" w:hanging="360"/>
        <w:jc w:val="both"/>
        <w:rPr/>
      </w:pPr>
      <w:r>
        <w:rPr/>
        <w:t>Ühingu põhikirjaliste tegevuste elluviimiseks võib ühing arendada majandustegevust</w:t>
      </w:r>
    </w:p>
    <w:p>
      <w:pPr>
        <w:pStyle w:val="Normal"/>
        <w:jc w:val="both"/>
        <w:rPr/>
      </w:pPr>
      <w:r>
        <w:rPr/>
        <w:tab/>
        <w:t xml:space="preserve">1.4. Ühing tegutseb heategevuslikult avalikes huvides ja vastavalt Eesti </w:t>
        <w:tab/>
        <w:t>Kodanikuühenduste eetikakoodeksi põhimõtete aluse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Ühingu majandusaasta algab 01.jaanuar ja lõpeb 31. detsember.</w:t>
      </w:r>
    </w:p>
    <w:p>
      <w:pPr>
        <w:pStyle w:val="Normal"/>
        <w:jc w:val="both"/>
        <w:rPr/>
      </w:pPr>
      <w:r>
        <w:rPr/>
        <w:tab/>
        <w:t xml:space="preserve">1.6. Ühing on asutatud määramata ajaks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ind w:left="1416" w:right="0" w:hanging="0"/>
        <w:jc w:val="both"/>
        <w:rPr/>
      </w:pPr>
      <w:r>
        <w:rPr/>
        <w:t xml:space="preserve">Ühingu liikmeks vastuvõtmine ning ühingust väljaastumise ning väljaarvamise tingimused ja kord. </w:t>
      </w:r>
    </w:p>
    <w:p>
      <w:pPr>
        <w:pStyle w:val="Normal"/>
        <w:ind w:left="778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2.1.Ühingu liikmeks vastuvõtmist võib taotleda iga elanik alates 16.eluaastast, kes soovib arendada ühingu eesmärkidega kooskõlas olevat tegevust ja esitab ühingu juhatusele kirjaliku avalduse.</w:t>
      </w:r>
    </w:p>
    <w:p>
      <w:pPr>
        <w:pStyle w:val="Normal"/>
        <w:ind w:left="708" w:right="0" w:hanging="0"/>
        <w:jc w:val="both"/>
        <w:rPr/>
      </w:pPr>
      <w:r>
        <w:rPr/>
        <w:t>2.2. Ühingu liikmeks vastuvõtmise otsustab ühingu juhatus.</w:t>
      </w:r>
    </w:p>
    <w:p>
      <w:pPr>
        <w:pStyle w:val="Normal"/>
        <w:ind w:left="708" w:right="0" w:hanging="0"/>
        <w:jc w:val="both"/>
        <w:rPr/>
      </w:pPr>
      <w:r>
        <w:rPr/>
        <w:t>2.3. Ühingust väljaastumiseks esitab liige juhatusele kirjaliku avalduse. Ühingu juhatus kustutab ühingust väljaastunu ühingu liikmete nimekirjast.</w:t>
      </w:r>
    </w:p>
    <w:p>
      <w:pPr>
        <w:pStyle w:val="Normal"/>
        <w:ind w:left="708" w:right="0" w:hanging="0"/>
        <w:jc w:val="both"/>
        <w:rPr/>
      </w:pPr>
      <w:r>
        <w:rPr/>
        <w:t>2.4. Ühingu liikme võib ühingust välja arvata juhatuse otsusega, kui ei ole viimase aasta jooksul osalenud ühingu üldkoosolekul või ühingu poolt korraldatud üritusel.</w:t>
      </w:r>
    </w:p>
    <w:p>
      <w:pPr>
        <w:pStyle w:val="Normal"/>
        <w:ind w:left="708" w:right="0" w:hanging="0"/>
        <w:jc w:val="both"/>
        <w:rPr/>
      </w:pPr>
      <w:r>
        <w:rPr/>
        <w:t>2.5.Ühingu liikme väljaarvamise otsustab ühingu juhatus oma koosolekul, teatades selle küsimuse arutelust väljaarvatavale liikmele kirjalikult vähemalt 2 nädalat enne koosoleku toimumist.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ind w:left="1416" w:right="0" w:hanging="0"/>
        <w:jc w:val="both"/>
        <w:rPr/>
      </w:pPr>
      <w:r>
        <w:rPr/>
        <w:t>Liikmete õigused ja kohustused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3.1. Ühingu liikmel on õigus: osaleda hääleõigusega ühingu üldkoosolekul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 xml:space="preserve">      : olla valitud ühingu juhatusse ja muude organite liikmeks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 xml:space="preserve">      : saada teavet ühingu tegevuse kohta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 xml:space="preserve">      : avalduse alusel ühingust välja astuda.</w:t>
      </w:r>
    </w:p>
    <w:p>
      <w:pPr>
        <w:pStyle w:val="Normal"/>
        <w:ind w:left="708" w:right="0" w:hanging="0"/>
        <w:jc w:val="both"/>
        <w:rPr/>
      </w:pPr>
      <w:r>
        <w:rPr/>
        <w:t>3.2. Ühingu liige on kohustatud järgima ühingu tegevuses osalemisel põhikirja ja ühingu organite otsuseid.</w:t>
      </w:r>
    </w:p>
    <w:p>
      <w:pPr>
        <w:pStyle w:val="Normal"/>
        <w:ind w:left="708" w:right="0" w:hanging="0"/>
        <w:jc w:val="both"/>
        <w:rPr/>
      </w:pPr>
      <w:r>
        <w:rPr/>
        <w:t>3.3. Liikmete arvestuse korraldab juhatus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ind w:left="1416" w:right="0" w:hanging="0"/>
        <w:jc w:val="both"/>
        <w:rPr/>
      </w:pPr>
      <w:r>
        <w:rPr/>
        <w:t>Üldkoosolek.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4.1. Ühingu kõrgeimaks organiks on liikmete üldkoosolek, millest võivad osa võtta kõik ühingu liikmed.</w:t>
      </w:r>
    </w:p>
    <w:p>
      <w:pPr>
        <w:pStyle w:val="Normal"/>
        <w:ind w:left="708" w:right="0" w:hanging="0"/>
        <w:jc w:val="both"/>
        <w:rPr/>
      </w:pPr>
      <w:r>
        <w:rPr/>
        <w:t>4.2. Ühingu üldkoosoleku pädevuses on: põhikirja muutmine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>: eesmärgi muutmine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>: juhatuse liikme määramine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 xml:space="preserve">       </w:t>
        <w:tab/>
        <w:t>:  aastaaruande kinnitamine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>: juhatuse või muu organi liikmega tehingu tegemise või tema vastu nõude esitamise otsustamine ja selles tehingus ühingu esindaja määramine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: muude küsimuste otsustamine mis ei ole seaduse või põhikirjaga antud teiste organite pädevusse.</w:t>
      </w:r>
    </w:p>
    <w:p>
      <w:pPr>
        <w:pStyle w:val="Normal"/>
        <w:ind w:left="708" w:right="0" w:hanging="0"/>
        <w:jc w:val="both"/>
        <w:rPr/>
      </w:pPr>
      <w:r>
        <w:rPr/>
        <w:t>4.3.Ühingu üldkoosoleku kutsub kokku juhatus</w:t>
        <w:tab/>
        <w:tab/>
        <w:tab/>
        <w:tab/>
        <w:tab/>
        <w:tab/>
        <w:tab/>
        <w:t xml:space="preserve"> :aastaaruande kinnitamiseks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 xml:space="preserve"> :juhul kui seda nõuavad vähemalt pooled ühingu liikmed.</w:t>
        <w:tab/>
        <w:tab/>
        <w:tab/>
        <w:tab/>
        <w:t xml:space="preserve"> :muudel juhtudel, kui ühingu huvid seda nõuavad.</w:t>
      </w:r>
    </w:p>
    <w:p>
      <w:pPr>
        <w:pStyle w:val="Normal"/>
        <w:ind w:left="708" w:right="0" w:hanging="0"/>
        <w:jc w:val="both"/>
        <w:rPr/>
      </w:pPr>
      <w:r>
        <w:rPr/>
        <w:t>4.4. Üldkoosoleku kokkukutsumiseks ühingu juhatus teavitab igat ühingu liiget 7 päeva enne koosoleku toimumist, märkides ära üldkoosoleku toimumise aja, koha ja päevakorra.</w:t>
      </w:r>
    </w:p>
    <w:p>
      <w:pPr>
        <w:pStyle w:val="Normal"/>
        <w:ind w:left="708" w:right="0" w:hanging="0"/>
        <w:jc w:val="both"/>
        <w:rPr/>
      </w:pPr>
      <w:r>
        <w:rPr/>
        <w:t>4.5. Üldkoosolek on otsustusvõimeline, kui sellel osaleb üle poole ühingu liikmetest.</w:t>
      </w:r>
    </w:p>
    <w:p>
      <w:pPr>
        <w:pStyle w:val="Normal"/>
        <w:ind w:left="708" w:right="0" w:hanging="0"/>
        <w:jc w:val="both"/>
        <w:rPr/>
      </w:pPr>
      <w:r>
        <w:rPr/>
        <w:t>4.6. Üldkoosoleku otsus on vastu võetud, kui selle poolt on üle poole koosolekust osa võtnud ühingu liikmetest.</w:t>
      </w:r>
    </w:p>
    <w:p>
      <w:pPr>
        <w:pStyle w:val="Normal"/>
        <w:ind w:left="708" w:right="0" w:hanging="0"/>
        <w:jc w:val="both"/>
        <w:rPr/>
      </w:pPr>
      <w:r>
        <w:rPr/>
        <w:t>4.7. Ühingu põhikirja muutmiseks on vajalik üldkoosoleku 2/3 häälteenamus ja eesmärgi muutmiseks kõigi ühingu liikmete nõusolek.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ind w:left="1416" w:right="0" w:hanging="0"/>
        <w:jc w:val="both"/>
        <w:rPr/>
      </w:pPr>
      <w:r>
        <w:rPr/>
        <w:t>Juhatus.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5.1. Ühingu tegevust juhib ja seda esindab juhatus, milles on vähemalt 2 liiget.</w:t>
      </w:r>
    </w:p>
    <w:p>
      <w:pPr>
        <w:pStyle w:val="Normal"/>
        <w:ind w:left="708" w:right="0" w:hanging="0"/>
        <w:jc w:val="both"/>
        <w:rPr/>
      </w:pPr>
      <w:r>
        <w:rPr/>
        <w:t xml:space="preserve">5.2. Juhatuse liikmed määrab ametisse üldkoosolek </w:t>
      </w:r>
    </w:p>
    <w:p>
      <w:pPr>
        <w:pStyle w:val="Normal"/>
        <w:ind w:left="708" w:right="0" w:hanging="0"/>
        <w:jc w:val="both"/>
        <w:rPr/>
      </w:pPr>
      <w:r>
        <w:rPr/>
        <w:t>5.3. Juhatuse iga liige  esindab ühingut kõigis õigustoimingutes.</w:t>
      </w:r>
    </w:p>
    <w:p>
      <w:pPr>
        <w:pStyle w:val="Normal"/>
        <w:ind w:left="708" w:right="0" w:hanging="0"/>
        <w:jc w:val="both"/>
        <w:rPr/>
      </w:pPr>
      <w:r>
        <w:rPr/>
        <w:t>5.4. Ühingu nimel teostavate tehingute, mille suurus ületab 100 000 krooni, sooritamiseks peab juhatus saama eelneva nõusoleku üldkoosolekult.</w:t>
      </w:r>
    </w:p>
    <w:p>
      <w:pPr>
        <w:pStyle w:val="Normal"/>
        <w:ind w:left="708" w:right="0" w:hanging="0"/>
        <w:jc w:val="both"/>
        <w:rPr/>
      </w:pPr>
      <w:r>
        <w:rPr/>
        <w:t>5.5. Juhatuse otsuse langetamiseks on vajalik juhatuse liikmete poolthääleenamus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ind w:left="1416" w:right="0" w:hanging="0"/>
        <w:jc w:val="both"/>
        <w:rPr/>
      </w:pPr>
      <w:r>
        <w:rPr/>
        <w:t>Ühingu va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6.1.Ühingu vara tekib: varalistest annetustest ja eraldistest.</w:t>
        <w:tab/>
        <w:tab/>
        <w:tab/>
        <w:tab/>
        <w:tab/>
        <w:tab/>
        <w:t xml:space="preserve">        : vahenditest, mis saadakse ühingu põhikirjalistest eesmärkidest tulenevate  ürituste korraldamisest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 xml:space="preserve">         : kogukonnateenuste pakkumisest 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 xml:space="preserve">         : muudest vahenditest, mis on vajalik ühingu põhikirjalise tegevuse arendamiseks.</w:t>
        <w:tab/>
        <w:t xml:space="preserve">        </w:t>
      </w:r>
    </w:p>
    <w:p>
      <w:pPr>
        <w:pStyle w:val="Normal"/>
        <w:ind w:left="708" w:right="0" w:hanging="0"/>
        <w:jc w:val="both"/>
        <w:rPr/>
      </w:pPr>
      <w:r>
        <w:rPr/>
        <w:t>6.2.Ühing ei jaga oma vara või tulu ega anna materiaalset abi või rahaliselt hinnatavaid soodustusi oma asutajale, liikmele, juhtimis- või kontrollorgani liikmele, temale annetusi teinud isikule või sellise isiku juhtimis- või kontrollorgani liikmele ega nimetatud isikutega seotud  isikutele Tulumaskuseaduse mõist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3 Ühing vastutab oma varaliste kohustuste eest talle kuuluva varaga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ind w:left="1416" w:right="0" w:hanging="0"/>
        <w:jc w:val="both"/>
        <w:rPr/>
      </w:pPr>
      <w:r>
        <w:rPr/>
        <w:t>Ühinemine. Jagunemine. Likvideerimine.</w:t>
      </w:r>
    </w:p>
    <w:p>
      <w:pPr>
        <w:pStyle w:val="Normal"/>
        <w:ind w:left="2124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7.1. Ühingu ühinemine, jagunemine ja likvideerimine toimuvad seaduses ettenähtud korras.</w:t>
      </w:r>
    </w:p>
    <w:p>
      <w:pPr>
        <w:pStyle w:val="Normal"/>
        <w:ind w:left="708" w:right="0" w:hanging="0"/>
        <w:jc w:val="both"/>
        <w:rPr/>
      </w:pPr>
      <w:r>
        <w:rPr/>
        <w:t>7.2. Ühingu tegevuse lõpetamisel toimub selle likvideerimine.</w:t>
      </w:r>
    </w:p>
    <w:p>
      <w:pPr>
        <w:pStyle w:val="Normal"/>
        <w:ind w:left="708" w:right="0" w:hanging="0"/>
        <w:jc w:val="both"/>
        <w:rPr/>
      </w:pPr>
      <w:r>
        <w:rPr/>
        <w:t>7.3. Ühingu likvideerijateks on juhatuse liikmed.</w:t>
      </w:r>
    </w:p>
    <w:p>
      <w:pPr>
        <w:pStyle w:val="Normal"/>
        <w:ind w:left="708" w:right="0" w:hanging="0"/>
        <w:jc w:val="both"/>
        <w:rPr/>
      </w:pPr>
      <w:r>
        <w:rPr/>
        <w:t xml:space="preserve">7.4. Ühingu likvideerimisel antakse allesjäänud vara sarnaste eesmärkidega tulumaksusoodustusega ühendustele või avalik-õiguslikule juriidilisele isikule.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Juhatuse liikmed:</w:t>
        <w:tab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Kaili Kartau</w:t>
        <w:tab/>
        <w:tab/>
        <w:tab/>
        <w:tab/>
        <w:tab/>
        <w:tab/>
        <w:tab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Ursula Zimmermann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Rainer Kaseväli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2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00"/>
        </w:tabs>
        <w:ind w:left="3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20"/>
        </w:tabs>
        <w:ind w:left="10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740"/>
        </w:tabs>
        <w:ind w:left="17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180"/>
        </w:tabs>
        <w:ind w:left="31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00"/>
        </w:tabs>
        <w:ind w:left="39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340"/>
        </w:tabs>
        <w:ind w:left="53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060"/>
        </w:tabs>
        <w:ind w:left="60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26:00Z</dcterms:created>
  <dc:creator>Kasutaja</dc:creator>
  <dc:description/>
  <dc:language>en-US</dc:language>
  <cp:lastModifiedBy>Ursula</cp:lastModifiedBy>
  <cp:lastPrinted>2007-11-29T12:57:00Z</cp:lastPrinted>
  <dcterms:modified xsi:type="dcterms:W3CDTF">2008-07-15T18:50:00Z</dcterms:modified>
  <cp:revision>3</cp:revision>
  <dc:subject/>
  <dc:title>Mittetulundusühingu</dc:title>
</cp:coreProperties>
</file>